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CÔNG TÁC TỪ NGÀY 30/10/2017 ĐẾN 05/11/20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30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hào cờ đầu tuần. Sơ kết thi đua các l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GVCN, GT, TPT, HS.Khối 8, 9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Họp giao ban BG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. 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BGH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CB, GV dự giờ thăm lớp, đánh giá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CB, GV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ập văn nghệ, chuẩn bị cho hội thi chào mừng ngày 20/11/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Nh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 theo danh sách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Bốc thăm thi văn ngh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ổ Phổ thông P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C. Nga (Văn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g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hào cờ đầu tuần. Sơ kết thi đua các l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VCN, GT, TPT,  HS.Khối 6, 7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3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Dự chuyên đề Kỷ niệm 100 năm CMT10 Nga và Báo cáo thời sự Quý III năm 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Hội trường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C. Trâ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Tập huấn môn Địa lý – Khối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vi-VN"/>
              </w:rPr>
              <w:t>THPT Trần Quang Khải, số 343 Lạc Long Quân, P5, Q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C. Nhâm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Tập huấn môn  Lịch sử - Khối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THPT Nguyễn Hữu Thọ, số 2 Bến Vân Đồn, 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vi-VN"/>
              </w:rPr>
              <w:t>12, Q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C. Sương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ập văn nghệ, chuẩn bị cho hội thi chào mừng ngày 20/11/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Nh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 theo danh sách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Họp Công đoàn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BCH.CĐ; TTCĐ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Họp Chi bộ tháng 11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Chi bộ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1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Họp Liên tịch tháng 11/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.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Liên tịc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Họp giao ban Hiệu trưởng và Trưởng bộ mô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THCS Đống Đ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000000"/>
              </w:rPr>
              <w:t>C.Trâ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Lễ kết nạp đảng (Cho quần chúng Nguyễn Thị Hả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.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Chi bộ, khách mời, Liên tịch, Ban TTND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2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Họp chuyên môn Giáo dục công dâ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THCS Cù Chính 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GV Công dâ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Kiểm tra đồng khối Toán 8 (Đạ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VCN, HS khối 8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Kiểm tra đồng khối Hóa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VCN, HS khối 9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ập văn nghệ, chuẩn bị cho hội thi chào mừng ngày 20/11/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.Nh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 theo danh sách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Kiểm tra đồng khối Lý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BGH, GVCN, GT, học sinh khối 7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KHÔNG CÓ Tiết SH.NGLL K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HS khối 6 ra về (GVCN, GT, thông báo đến HS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Họp HĐSP tháng 11/2017 và Hội nghị (trù bị) CC.VC; NH: 2017 -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.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HĐSP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3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4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Học sinh dự thi Văn hay chữ tốt  vòng chung kết cấp thành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>
                <w:bCs/>
                <w:color w:val="000000"/>
              </w:rPr>
              <w:t>THCS Lê Quý Đôn, 9B Võ Văn Tần, P.6, Q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HS</w:t>
            </w:r>
            <w:r>
              <w:rPr/>
              <w:t>: Hoàng Gia Thuyên; 9/13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5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hi đấu Bóng đá Nam cấp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GVTD, HS khối 7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Bình thạnh, ngày 28 tháng  10 năm </w:t>
      </w:r>
      <w:r>
        <w:rPr>
          <w:sz w:val="28"/>
          <w:szCs w:val="28"/>
          <w:lang w:val="vi-VN"/>
        </w:rPr>
        <w:t>201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vi-VN"/>
        </w:rPr>
        <w:t xml:space="preserve">       </w:t>
      </w:r>
      <w:r>
        <w:rPr>
          <w:b/>
          <w:sz w:val="28"/>
          <w:szCs w:val="28"/>
        </w:rPr>
        <w:t xml:space="preserve">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Lý Ái Trân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ẢN CỦA SỞ GDĐT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12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>TB số 3955/TB-GDĐT-VP ngày 20/10/2017 Thông báo về việc nhận Kỷ niệm Chương Vì sự nghiệp Giáo dục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120"/>
        <w:ind w:left="357" w:hanging="35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3962</w:t>
      </w:r>
      <w:r>
        <w:rPr>
          <w:b w:val="false"/>
          <w:sz w:val="26"/>
          <w:szCs w:val="26"/>
          <w:lang w:val="vi-VN"/>
        </w:rPr>
        <w:t>/GDĐT-TrH</w:t>
      </w:r>
      <w:r>
        <w:rPr>
          <w:b w:val="false"/>
          <w:sz w:val="26"/>
          <w:szCs w:val="26"/>
        </w:rPr>
        <w:t xml:space="preserve"> ngày 20/10/2017 </w:t>
      </w:r>
      <w:r>
        <w:rPr>
          <w:b w:val="false"/>
          <w:sz w:val="26"/>
          <w:szCs w:val="26"/>
          <w:lang w:val="vi-VN"/>
        </w:rPr>
        <w:t>Về tổ chức chuyên đề tập huấn môn Sử và môn Địa cấp THCS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V số 3965</w:t>
      </w:r>
      <w:r>
        <w:rPr>
          <w:sz w:val="26"/>
          <w:szCs w:val="26"/>
          <w:lang w:val="vi-VN"/>
        </w:rPr>
        <w:t xml:space="preserve"> /GDĐT-</w:t>
      </w:r>
      <w:r>
        <w:rPr>
          <w:sz w:val="26"/>
          <w:szCs w:val="26"/>
        </w:rPr>
        <w:t>CTTT ngày 23/10/2017 Về</w:t>
      </w:r>
      <w:r>
        <w:rPr>
          <w:sz w:val="26"/>
          <w:szCs w:val="26"/>
          <w:lang w:val="vi-VN"/>
        </w:rPr>
        <w:t xml:space="preserve"> triển khai Lễ hưởng ứng “Tháng quốc t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i bộ đến trường” và phát động Hành trìn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i bộ an toàn năm 2017</w:t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20"/>
        </w:tabs>
        <w:spacing w:before="120" w:after="120"/>
        <w:ind w:left="357" w:hanging="357"/>
        <w:jc w:val="both"/>
        <w:textAlignment w:val="baseline"/>
        <w:rPr/>
      </w:pPr>
      <w:r>
        <w:rPr>
          <w:b w:val="false"/>
          <w:sz w:val="26"/>
          <w:szCs w:val="26"/>
        </w:rPr>
        <w:t>CV số 48 /TTTT-CTGD ngày 24/10/2017 Về việc tổ chức tập huấn Arduino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Thông báo số 2 Về tổ chức giải thể thao học sinh thành phố NH 2017- 2018 Môn Futsal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426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V số 3989/ GDĐT-TC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10/2017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thực hiện khảo sát xây dựng Đề án tổng thể về các trung tâm bồi dưỡng GVN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120"/>
        <w:ind w:left="357" w:hanging="357"/>
        <w:jc w:val="both"/>
        <w:rPr/>
      </w:pPr>
      <w:r>
        <w:rPr>
          <w:sz w:val="26"/>
          <w:szCs w:val="26"/>
        </w:rPr>
        <w:t>TB số 4019 /GDĐT-CTTT ngày 26/10/2017 Về thực hiện khám sức khỏe đầu năm cho học sinh năm học 2017-2018 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1:00Z</dcterms:created>
  <dc:creator>Home</dc:creator>
  <dc:description/>
  <cp:keywords/>
  <dc:language>en-US</dc:language>
  <cp:lastModifiedBy>Administrator</cp:lastModifiedBy>
  <cp:lastPrinted>2017-09-12T16:36:00Z</cp:lastPrinted>
  <dcterms:modified xsi:type="dcterms:W3CDTF">2017-10-28T09:02:00Z</dcterms:modified>
  <cp:revision>96</cp:revision>
  <dc:subject/>
  <dc:title>UBND QUẬN BÌNH THẠNH</dc:title>
</cp:coreProperties>
</file>